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DRIYA VIDYALAYA NSG MANES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4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71"/>
        <w:gridCol w:w="5710"/>
        <w:gridCol w:w="1135"/>
        <w:gridCol w:w="1154"/>
      </w:tblGrid>
      <w:tr>
        <w:trPr>
          <w:tblHeader w:val="true"/>
        </w:trPr>
        <w:tc>
          <w:tcPr>
            <w:tcW w:w="8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TIONERY ITEMS</w:t>
            </w:r>
          </w:p>
        </w:tc>
      </w:tr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te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e Rates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Pap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e Paper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lazed Paper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made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urscent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ry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Pens Stick (20 colour set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Pens Stic (15 Colour Set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Pen stic Jumbo Par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Pen Luxor Singh Colour S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 Stic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100 gm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200 gm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500 gm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1 k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50 gm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Colour 12 Colour S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Colour 6 Colour S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s Colou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 Colou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Marer Camlin/Reynold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 Board Marker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 Bold Mark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Paper / Silver Pap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Scale 12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Scale 24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Scale 12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Scale 24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 Natraj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er Non-Dus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n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Tape 1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Tape 2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 Tape 1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 Tape 2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 Tape ½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ided Tap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phine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tr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Pin Fant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Pin Big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Pin Colour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Cousio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punc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10-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Big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Pin Ma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Pin Big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Tape Big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or Hi-Techpoint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-5/Uniball Pen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Pa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Pad In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 Refil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tter Smal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tter Big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 Plastic Smal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 Plastic Bi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 (Brass Handle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0 Digi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 Butterflow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 Butterflow Refil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P Mark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P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ing Wa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 Tub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ker Stee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chiever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Weigh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Sheet A-4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Sheet A-3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lear Ba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le Sheet A-4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 Clip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y Pa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Pa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Pad 1/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hing Machine Sing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hing Machine Doub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s White (Small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s Green (Big Size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in Bell 100 gms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 Bottle 300 mL Camel / Ashok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 Bottle 700 mL Camel / Ashok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Kores Small Blu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Kores Big Blu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 Dust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 Duster Best Qualit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Fi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t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d Ball 100 gms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le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li Jute Wal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Kg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li Plastic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Sheet 9×11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Bands 3" Mylo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Fluid (Kores) (Double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Fluid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tr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Tube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er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Pap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Map physical &amp; Politic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Boar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 Envelope Small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 Envelope Medium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 Envelope Full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Copier Paper Century A4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Copier Paper Century A3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Copier Paper Century FS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Covers Best Quality with School Name Print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 File 10×15" Pastin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e 11×15" with School Name Print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e 9×4" with School Name Print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d Register 3Q. 12×7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d Register 4Q. 12×7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 Box (Without Dust) Taj/Vidyarthi Brand 50 Stick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 Box Coloured Dustles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 Box Kores 50 Stic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. 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 Box Kores 144 Stic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 Box Apsar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Scape Paper Size 13×16" Rull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Scape Paper Size 13×16" Unrull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Fi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n Ribbo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on Duplex Boar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 Zig Za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le Sheet A-3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Fla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 Taken pin (23/10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colour tub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Pastel Colour 50 shad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bru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bru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1” &amp; 2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(1” &amp; 2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1” &amp; 2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(1” &amp; 2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(1” &amp; 2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ic colour camel 500 g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ic paint 500 g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 pa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glue sti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vas Rol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ridge pap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5:00Z</dcterms:created>
  <dc:creator>Rishabh Verma</dc:creator>
  <dc:description/>
  <cp:keywords/>
  <dc:language>en-US</dc:language>
  <cp:lastModifiedBy>KV</cp:lastModifiedBy>
  <dcterms:modified xsi:type="dcterms:W3CDTF">2018-10-04T09:35:00Z</dcterms:modified>
  <cp:revision>3</cp:revision>
  <dc:subject/>
  <dc:title>Sl</dc:title>
</cp:coreProperties>
</file>