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763135" cy="4601210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7500" w:h="7245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