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ENDRIYA VIDYALAYA, NHDC, NARMADA NAGAR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TENDER OPENING OF SECURITY, MALI &amp; </w:t>
      </w:r>
      <w:r>
        <w:rPr>
          <w:caps/>
        </w:rPr>
        <w:t>Cleanliness DATED 11.09.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rPr/>
      </w:pPr>
      <w:r>
        <w:rPr/>
        <w:t>ATTANDANCE CERTIFIC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32"/>
        <w:gridCol w:w="3715"/>
        <w:gridCol w:w="5973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IR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REPRENTATIV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AIRMAN VMC, Representativ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UNIL CHAUHAN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INCIP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ENDRIYA VIDYALAYA, NHDC, NARMADA NAGAR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TENDER FOR SECURITY VIDYALAYA </w:t>
      </w:r>
    </w:p>
    <w:p>
      <w:pPr>
        <w:pStyle w:val="Heading5"/>
        <w:jc w:val="left"/>
        <w:rPr/>
      </w:pPr>
      <w:r>
        <w:rPr>
          <w:b/>
          <w:bCs/>
          <w:sz w:val="28"/>
          <w:szCs w:val="20"/>
          <w:u w:val="single"/>
        </w:rPr>
        <w:t xml:space="preserve">Evaluation of Technical Bid </w:t>
      </w:r>
      <w:r>
        <w:rPr>
          <w:sz w:val="28"/>
          <w:szCs w:val="20"/>
          <w:u w:val="single"/>
        </w:rPr>
        <w:t>:</w:t>
      </w:r>
      <w:r>
        <w:rPr/>
        <w:t>The bid will be treated as non-responsive if the following documents are not attach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6"/>
        <w:gridCol w:w="1068"/>
        <w:gridCol w:w="2178"/>
        <w:gridCol w:w="1088"/>
        <w:gridCol w:w="1234"/>
        <w:gridCol w:w="1348"/>
        <w:gridCol w:w="1265"/>
        <w:gridCol w:w="1237"/>
        <w:gridCol w:w="1238"/>
        <w:gridCol w:w="1238"/>
        <w:gridCol w:w="1707"/>
        <w:gridCol w:w="1176"/>
      </w:tblGrid>
      <w:tr>
        <w:trPr>
          <w:trHeight w:val="1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i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GP PHQ Bhopal Issu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se for security serv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ief profile of the company and evidence of establish that the bidder has successfully executed contracts of similar nature and magnitude in the last 03 yea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dited Balance Shee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ted Profit &amp; Lost Acc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Clientele during last 03 years along with cost of assignment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 NO. &amp; Current IT Clearance certific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d copy OF PROOF OF EPF Reg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d COPY OF PROOF OF  ESI Re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d copies of Service Tax Re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e bidder shall deposit Rs 10000/- in the form of bank guarantee valid for 135 days in f/o KV Narmada Naga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AIRMAN VMC, Representativ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UNIL CHAUHAN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INCIP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ENDRIYA VIDYALAYA, NHDC, NARMADA NAGAR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TENDER FOR CLEANLINESS &amp; MALI VIDYALAYA</w:t>
      </w:r>
    </w:p>
    <w:p>
      <w:pPr>
        <w:pStyle w:val="Heading5"/>
        <w:jc w:val="left"/>
        <w:rPr/>
      </w:pPr>
      <w:r>
        <w:rPr>
          <w:b/>
          <w:bCs/>
          <w:sz w:val="36"/>
          <w:szCs w:val="28"/>
          <w:u w:val="single"/>
        </w:rPr>
        <w:t>Evaluation of Technical Bid</w:t>
      </w:r>
      <w:r>
        <w:rPr>
          <w:u w:val="single"/>
        </w:rPr>
        <w:t>:</w:t>
      </w:r>
      <w:r>
        <w:rPr/>
        <w:tab/>
        <w:t>The bid will be treated as non-responsive if the following documents are not attach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99"/>
        <w:gridCol w:w="2319"/>
        <w:gridCol w:w="1161"/>
        <w:gridCol w:w="1313"/>
        <w:gridCol w:w="1437"/>
        <w:gridCol w:w="1348"/>
        <w:gridCol w:w="1320"/>
        <w:gridCol w:w="1320"/>
        <w:gridCol w:w="1320"/>
        <w:gridCol w:w="1894"/>
        <w:gridCol w:w="1175"/>
      </w:tblGrid>
      <w:tr>
        <w:trPr>
          <w:trHeight w:val="19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ir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profile of the company and evidence ot establish that the bidder has successfully executed contracts of similar nature and magnitude in the last 03 yea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ted Bal Shee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ted Profit &amp; Lost Acc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Clientele during last 03 years along with cost of assignmen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 NO. &amp; Current IT Clearance certifi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d copy OF PROOF OF EPF Re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d COPY OF PROOF OF  ESI R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d copies of Service Tax Re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e bidder shall deposit Rs 10000/- in the form of bank guarantee valid for 135 days in f/o KV Narmada Nagar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AIRMAN VMC, Representativ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UNIL CHAUHAN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sectPr>
      <w:type w:val="nextPage"/>
      <w:pgSz w:orient="landscape" w:w="2016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KV_OFFICE</dc:creator>
  <dc:description/>
  <dc:language>en-US</dc:language>
  <cp:lastModifiedBy>hp ss</cp:lastModifiedBy>
  <cp:lastPrinted>2019-09-06T14:36:00Z</cp:lastPrinted>
  <dcterms:modified xsi:type="dcterms:W3CDTF">2019-09-06T09:19:00Z</dcterms:modified>
  <cp:revision>2</cp:revision>
  <dc:subject/>
  <dc:title/>
</cp:coreProperties>
</file>